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 time you got a clear picture of your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NetWare Care, the first network management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for NetWare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Care offers an array of network management function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any user.  The NetWare Care Demostration disk provides a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erformance Analysis:  NetWare Care monitors network performance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access to realtime err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oint-to-Point Communications:  NetWare Care sends test pack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  two points on an internet, allowing for connec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Internet Capabilities:  Program functionality includes the ability to g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any node or file server on an internet 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NetWare Care, contact your nearest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seller, or call 1-800-521-31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NSTRATION DIS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are Demonstration can be loaded onto a hard disk, a networ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from a floppy drive.  Because of memory limitations on the disket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program be loaded onto either a network subdirectory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can be accomplish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*.*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hard disk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*.*E:\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pied onto a network drive, users must be giv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: open, search, read, write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Care Demonstration  will also run standalone 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ATTA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error message, "The overlay file IBM$RUN.OVL is the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tility" then copy $RUN.OVL from the demonstra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$RUN.OV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$RUN.OVL IBM$RUN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error message, "The overlay file CMPQ$RUN.OVL is the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tility" then copy $RUN.OVL from the demonstra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$RUN.OV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$RUN.OVL CMPQ$RUN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e demo must be run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version of the overlay file now resides, ie., if the overlay file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EMO, DEMOCARE should run exclusively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run NetWare Care on a local disk drive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mmand in the DOS CONFIG.SYS startup file is set to at least twelve (1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editing the CONFIG.SYS file and installing the command "Files=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 if you are planning to run NetWare Care from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ARE CARE DEMONSTRATION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tart program by typing DEMO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ress F2 and get networ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elect a workstation using the arrow keys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. Select NODE CONFIGURATION: This screen will give configur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on all nodes on the network, including hardware, DOS and O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Also tells re: IPX sockets allocated in memory.  Cover these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Shel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Go to DISPLAY NODE ERROR STATS: Here you can show how sock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zation is charted for IPX, as well as error statistics such as route failur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lformed packets.  This graph gives the user a good look at how we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s receiving and transmitt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. Select DISPLAY NODE PERFORMANCE STATISTICS: This menu gives mo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information on the number of server requests made by shell and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relate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 Set up a POINT-TO-POINT TEST between any two nodes.  When the test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e, results will automatically be graphed.  This test is very useful for fau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Using the arrow keys, select a file server and then sele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Note that different components appear as opposed to thos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station.  Select FILE SERVER, then NETWORK ROUTER TAB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e what path is taken when you send a transmission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This is another very useful feature when doing fault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TIONS MENU-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o to SHOW NETWORK TRAFFIC: this updates every two seconds and st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levels of use, highest going to the top.  A great little managemen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dividing up networks for realloca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. Select GO TO NETWORK VIA SERVER: This lets a level II user go to an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ross a bridge by selecting the appropriate server.  Select th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PDATE NETWORK allows you to rebroadcast and update all nod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 PRINT NETWORK allows you to print all or current network(s).  Not act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OPTIONS-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how DISK CACHE INFORMATION,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how FILE SYSTEM INFORMATION,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how LAN I/O INFORMATION,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et a new update interval with NEW SAMPL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